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neral Chemistry in the College Now Program</w:t>
      </w:r>
    </w:p>
    <w:p>
      <w:pPr>
        <w:pStyle w:val="Normal"/>
        <w:jc w:val="center"/>
        <w:rPr>
          <w:b/>
          <w:b/>
        </w:rPr>
      </w:pPr>
      <w:r>
        <w:rPr>
          <w:b/>
        </w:rPr>
        <w:t>Description and comparison with the on-campus section of the same courses</w:t>
      </w:r>
    </w:p>
    <w:p>
      <w:pPr>
        <w:pStyle w:val="Normal"/>
        <w:rPr>
          <w:b/>
          <w:b/>
        </w:rPr>
      </w:pPr>
      <w:r>
        <w:rPr>
          <w:b/>
        </w:rPr>
      </w:r>
    </w:p>
    <w:p>
      <w:pPr>
        <w:pStyle w:val="Normal"/>
        <w:rPr/>
      </w:pPr>
      <w:r>
        <w:rPr/>
        <w:t>General Chemistry is an introductory two semester sequence ordinarily taken by students majoring in chemistry, biology, or one of the related sciences.  It is a standard course throughout the country in that an equivalent course is offered at most colleges and universities.  At SMSU, it each semester carries 3 semester credits for the lecture portion of the course.  The first semester has an associated 1-credit lab and the second semester, a 2-credit lab.  It transfers easily to most institutions.</w:t>
      </w:r>
    </w:p>
    <w:p>
      <w:pPr>
        <w:pStyle w:val="Normal"/>
        <w:rPr/>
      </w:pPr>
      <w:r>
        <w:rPr/>
      </w:r>
    </w:p>
    <w:p>
      <w:pPr>
        <w:pStyle w:val="Normal"/>
        <w:rPr/>
      </w:pPr>
      <w:r>
        <w:rPr/>
        <w:t>Of the participating schools, there are approximately 12 each year that offer the first semester each year.  Only 4 continue with the second semester and, of those that do, there are considerably fewer students than in the first semester.  Although the ideal situation for students planning on continuing study in the sciences would be to have both semesters, the course does transfer easily and will almost universally satisfy a physical science requirement.</w:t>
      </w:r>
    </w:p>
    <w:p>
      <w:pPr>
        <w:pStyle w:val="Normal"/>
        <w:rPr/>
      </w:pPr>
      <w:r>
        <w:rPr/>
      </w:r>
    </w:p>
    <w:p>
      <w:pPr>
        <w:pStyle w:val="Normal"/>
        <w:rPr/>
      </w:pPr>
      <w:r>
        <w:rPr/>
        <w:t>The two semesters of General Chemistry (CHEM 231 and 232) are taught concurrently with the on-campus sections of these courses by the same faculty.  The syllabi and exams used are virtually identical.  At the beginning of their experience with College Now, teachers send their students’ examinations to SMSU faculty for grading.  After they have gained some experience, this duty is taken over by the high school faculty.  Copies of the recent syllabi for both courses are attached.</w:t>
      </w:r>
    </w:p>
    <w:p>
      <w:pPr>
        <w:pStyle w:val="Normal"/>
        <w:rPr/>
      </w:pPr>
      <w:r>
        <w:rPr/>
      </w:r>
    </w:p>
    <w:p>
      <w:pPr>
        <w:pStyle w:val="Normal"/>
        <w:rPr/>
      </w:pPr>
      <w:r>
        <w:rPr/>
        <w:t xml:space="preserve">The same textbook (Brown, </w:t>
      </w:r>
      <w:r>
        <w:rPr>
          <w:i/>
        </w:rPr>
        <w:t>etal</w:t>
      </w:r>
      <w:r>
        <w:rPr/>
        <w:t>) is used for the on-campus and concurrent enrollment courses.  Because high schools are not able to replace textbooks frequently, many schools use a previous edition of the text.  In these cases, corresponding problem assignments are supplied for the previous editions.</w:t>
      </w:r>
    </w:p>
    <w:p>
      <w:pPr>
        <w:pStyle w:val="Normal"/>
        <w:rPr/>
      </w:pPr>
      <w:r>
        <w:rPr/>
      </w:r>
    </w:p>
    <w:p>
      <w:pPr>
        <w:pStyle w:val="Normal"/>
        <w:rPr/>
      </w:pPr>
      <w:r>
        <w:rPr/>
        <w:t>The laboratory portion of the course uses a custom-published laboratory manual.  This manual is also used in both the on-campus and the high-school versions of the course.  Before a school is accepted into the program, SMSU faculty inspect the laboratory facilities of the applying school to confirm that they are equipped to do experiments identical or equivalent to those done at SMSU.  Each semester, sample lab reports are submitted to SMSU faculty to confirm approximate equivalence in grading.</w:t>
      </w:r>
    </w:p>
    <w:p>
      <w:pPr>
        <w:pStyle w:val="Normal"/>
        <w:rPr/>
      </w:pPr>
      <w:r>
        <w:rPr/>
      </w:r>
    </w:p>
    <w:p>
      <w:pPr>
        <w:pStyle w:val="Normal"/>
        <w:rPr/>
      </w:pPr>
      <w:r>
        <w:rPr/>
        <w:t>The grading scheme for the lecture portion of General Chemistry emphasizes examinations which account for 75-80% of the grade.  The remainder is based upon problem assignments, attendance, and in-class exercises.  It is in this area that there is the potential for the greatest difference between the high school and on-campus sections of the course.  Because this portion of the score is intended primarily as an incentive for students to keep up, teachers are allowed wide latitude in structuring this part of the grading.  They are simply given a list of suggested problems and instructed to develop a grading scheme which incentivizes and rewards effort.  This allows teachers to accommodate the grading scheme to their particular circumstances and the general differences between the high school and college environments.</w:t>
      </w:r>
    </w:p>
    <w:p>
      <w:pPr>
        <w:pStyle w:val="Normal"/>
        <w:rPr/>
      </w:pPr>
      <w:r>
        <w:rPr/>
      </w:r>
    </w:p>
    <w:p>
      <w:pPr>
        <w:pStyle w:val="Normal"/>
        <w:rPr/>
      </w:pPr>
      <w:r>
        <w:rPr/>
        <w:t>The second semester of the laboratory has an independent project component requiring student groups to develop a hypothesis, design and experiment, and write a paper such as would be appropriate for a scientific journal.  Schools are allowed wide latitude in the types of projects students do.  At the end of the semester, reports are submitted to SMSU faculty for review, although the primary grading responsibility for these is with the high school teacher.</w:t>
      </w:r>
    </w:p>
    <w:p>
      <w:pPr>
        <w:pStyle w:val="Normal"/>
        <w:rPr/>
      </w:pPr>
      <w:r>
        <w:rPr/>
      </w:r>
    </w:p>
    <w:p>
      <w:pPr>
        <w:pStyle w:val="Normal"/>
        <w:rPr/>
      </w:pPr>
      <w:r>
        <w:rPr/>
        <w:t>The General Chemistry course undergoes a process of continual revision and redesign in response to developments in the field of chemical education and in response to the changing needs of our students.  Because the College Now course is so closely tied to the on-campus sections and is taught by the same faculty, these changes are immediately reflected in the course taught in the high schools.  Also, although General Chemistry is a fairly standard course, it inevitably partially reflects the individual interests and expertise of the faculty teaching it.  Because the syllabus and exams are provided directly by SMSU faculty, such variation is always reflective of the interests of regular full-time chemistry faculty at SMSU.</w:t>
      </w:r>
    </w:p>
    <w:p>
      <w:pPr>
        <w:pStyle w:val="Normal"/>
        <w:rPr/>
      </w:pPr>
      <w:r>
        <w:rPr/>
      </w:r>
    </w:p>
    <w:p>
      <w:pPr>
        <w:pStyle w:val="Normal"/>
        <w:rPr/>
      </w:pPr>
      <w:r>
        <w:rPr/>
        <w:t>SMSU faculty visit each school on a regular basis.  Visits are used for conferring with teachers, observing classes and occasionally teaching a class or offering a special seminar.</w:t>
      </w:r>
    </w:p>
    <w:p>
      <w:pPr>
        <w:pStyle w:val="Normal"/>
        <w:rPr/>
      </w:pPr>
      <w:r>
        <w:rPr/>
      </w:r>
    </w:p>
    <w:p>
      <w:pPr>
        <w:pStyle w:val="Normal"/>
        <w:rPr/>
      </w:pPr>
      <w:r>
        <w:rPr/>
        <w:t>Grades are assigned by SMSU faculty on the same basis as on-campus students.</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54:00Z</dcterms:created>
  <dc:creator>SMSU</dc:creator>
  <dc:description/>
  <cp:keywords/>
  <dc:language>en-US</dc:language>
  <cp:lastModifiedBy>SMSU</cp:lastModifiedBy>
  <dcterms:modified xsi:type="dcterms:W3CDTF">2009-08-26T16:55:00Z</dcterms:modified>
  <cp:revision>1</cp:revision>
  <dc:subject/>
  <dc:title/>
</cp:coreProperties>
</file>